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лучшению качества работы  </w:t>
      </w:r>
      <w:r>
        <w:rPr>
          <w:sz w:val="28"/>
          <w:szCs w:val="28"/>
          <w:u w:val="single"/>
        </w:rPr>
        <w:t>МАОУ ООШ п.Костр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18"/>
          <w:szCs w:val="18"/>
        </w:rPr>
        <w:t>наименование ОО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ной в 2018 году независимой оценки качества условий осуществления образовательной деятельности образовательны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4111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ка</w:t>
            </w:r>
          </w:p>
          <w:p>
            <w:pPr>
              <w:pStyle w:val="Normal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jc w:val="center"/>
              <w:rPr/>
            </w:pPr>
            <w:r>
              <w:rPr/>
              <w:t>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, полученные по результатам НОКУООД </w:t>
            </w:r>
          </w:p>
          <w:p>
            <w:pPr>
              <w:pStyle w:val="Normal"/>
              <w:jc w:val="center"/>
              <w:rPr/>
            </w:pPr>
            <w:r>
              <w:rPr/>
              <w:t>в 2018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на август 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, которые позволят достигнуть планиру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1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крытость и доступность информации об организациях, осуществляющих образовательную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та и актуальность информации об организации ее деятельности, размещенной на официальном сайте организации в информационно-телекоммуникационной сети Интер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официальном сайте организации в сети Интернет сведений о педагогических работниках организации по следующим парамет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взаимодействия с получателем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упность сведений о ходе рассмотрения обращений граждан, поступивших в организацию от получателей образовательн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за порядко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ращений граждан, поступивших в организацию от получателей образовательн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контроль за порядко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бращений граждан  на сайте школы на странице обратной связи «Напишите нам»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2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и информационное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а в МАОУ ООШ п.Кострово нет, организован дополнительный урк физкультуры по плаванию с МАУ ДО ДЮСШ «Янтарь» г.Зеленоградс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индивидуальной работы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ширить работу в малых групп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полнительных образова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2019-2020 уч. году во внеурочную деятельность програмы туристко-краеведческой направлен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можности развития творческих способностей и интересов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численность обучающихся, принимающих участие в спортивных соревнованиях различных уровн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рограммы «Мир профессий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омент заполнения анкет приобретение комплектов специальных учебников;</w:t>
            </w:r>
          </w:p>
          <w:p>
            <w:pPr>
              <w:pStyle w:val="Normal"/>
              <w:rPr/>
            </w:pPr>
            <w:r>
              <w:rPr/>
              <w:t>- по состоянию на 05.12.2018 года использование комплектов специальных учебник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3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брожелательность, вежливость, компетентность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доброжелательности и вежливости работников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омпетентности работнико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 4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довлетворенность качеством образовательной деятельности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материально-технического обеспече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05.12.2018 года:</w:t>
            </w:r>
          </w:p>
          <w:p>
            <w:pPr>
              <w:pStyle w:val="Normal"/>
              <w:rPr/>
            </w:pPr>
            <w:r>
              <w:rPr/>
              <w:t>- приобретено оборудование для практических работ по физике для обучающихся 7-9 классов;</w:t>
            </w:r>
          </w:p>
          <w:p>
            <w:pPr>
              <w:pStyle w:val="Normal"/>
              <w:rPr/>
            </w:pPr>
            <w:r>
              <w:rPr/>
              <w:t>- приобретение оборудования для кабинета технологии ( многофункциональные станки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качества предоставляем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я организации родственникам и знако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иретор школы                       Ю.А.Афанасье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sz w:val="3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</w:pPr>
    <w:rPr>
      <w:rFonts w:ascii="MS Reference Sans Serif" w:hAnsi="MS Reference Sans Serif" w:cs="MS Reference Sans Seri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ТАНИЕ уточненная1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33:00Z</dcterms:created>
  <dc:creator>OPO3</dc:creator>
  <dc:description/>
  <cp:keywords/>
  <dc:language>en-US</dc:language>
  <cp:lastModifiedBy>1</cp:lastModifiedBy>
  <cp:lastPrinted>2018-11-27T11:44:00Z</cp:lastPrinted>
  <dcterms:modified xsi:type="dcterms:W3CDTF">2018-12-05T13:30:00Z</dcterms:modified>
  <cp:revision>7</cp:revision>
  <dc:subject/>
  <dc:title/>
</cp:coreProperties>
</file>