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lineRule="auto" w:line="240"/>
        <w:ind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080</wp:posOffset>
            </wp:positionV>
            <wp:extent cx="3703955" cy="2244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О мерах пожарной безопасности в быту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>Пожары, как и другие, стихийные бедствия, приводят к страшным последствиям, но их можно предупредить. Наибольшее количество пожаров происходит в жилом секторе (квартирах, домах, дачах), где погибает больше всего людей. Самые распространенные причины пожаров - неосторожное и небрежное обращение с огнём и неосторожность при курении, особенно в состоянии алкогольного опьянения, детская шалость, нарушение правил эксплуатации электрооборудования и электронагревательных приборов, приборов и устройств, работающих на горючем газе и печного отоплен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При пользовании предметами бытовой химии будьте осторожны, обязательно прочитайте инструкцию по применению, напечатанную на этикетке. Не пользуйтесь дезодорантами и другими аэрозолями около открытого огня, в них используется горючий газ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Электропроводку и электрооборудование в квартирах и хозяйственных постройках содержите в исправном состоянии. Монтаж и ремонт ее производите только с помощью электромонтера. 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храните в коридорах, лестничных клетках, на чердаках и в подвалах нитрокраску, бензин, керосин и другие легковоспламеняющиеся и горючие жидкост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TextBody"/>
        <w:widowControl/>
        <w:pBdr/>
        <w:bidi w:val="0"/>
        <w:spacing w:lineRule="auto" w:line="240" w:before="0" w:after="15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Строительство домов и надворных построек производите только при наличии соответствующего разрешения.</w:t>
      </w:r>
    </w:p>
    <w:p>
      <w:pPr>
        <w:pStyle w:val="TextBody"/>
        <w:widowControl/>
        <w:pBdr/>
        <w:bidi w:val="0"/>
        <w:spacing w:lineRule="auto" w:line="240" w:before="0" w:after="15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курите в постели. Именно по этой причине чаще всего происходят пожары, на которых гибнут люд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позволяйте малолетним детям самостоятельный розжиг печей, включение электроприборов и газовых пли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Будьте осторожны при пользовании газовыми приборами. Для проверки утечки газа используйте только мыльный раствор, так как применение открытого огня может вызвать взры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Разъясняйте детям опасность игры с огнем. Прячьте спички в недоступные для них места. Любые игры детей с огнем должны немедленно пресекатьс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оставляйте одних малолетних детей в квартирах без присмотр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применяйте для обогрева помещений самодельные электрообогревател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сушите одежду и другие сгораемые материалы над печами, газовыми плитами и электронагревательными прибора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приборы, топящиеся печ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Перед началом отопительного сезона печи и их дымоходы тщательно проверьте, очистите от сажи и отремонтируйт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располагайте близко к печи мебель, ковры они могут загоретьс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Не применяйте легковоспламеняющиеся и горючие жидкости для розжига печи и стирки одежды.</w:t>
      </w:r>
    </w:p>
    <w:p>
      <w:pPr>
        <w:pStyle w:val="TextBody"/>
        <w:widowControl/>
        <w:pBdr/>
        <w:bidi w:val="0"/>
        <w:spacing w:lineRule="auto" w:line="240" w:before="0" w:after="15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Соблюдение этих несложных правил поможет Вам оградить себя и свое жилье от огненной беды. А если пожар все же произошел, немедленно позвоните в службу экстренного реагирования по телефону «112», укажите точный адрес и сообщите, что горит. Не паниковать. Паника – всегда потеря способности найти разумный выход.</w:t>
      </w:r>
    </w:p>
    <w:p>
      <w:pPr>
        <w:pStyle w:val="TextBody"/>
        <w:widowControl/>
        <w:pBdr/>
        <w:bidi w:val="0"/>
        <w:spacing w:lineRule="auto" w:line="240" w:before="0" w:after="15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Если пожар произошел вне вашей квартиры и воспользоваться лестницей для выхода наружу из-за сильного огня и дыма невозможно, не открывайте дверь, поливайте ее водой изнутри, закройте щели двери и вентиляционные отверстия мокрыми тряпками.</w:t>
      </w:r>
    </w:p>
    <w:p>
      <w:pPr>
        <w:pStyle w:val="TextBody"/>
        <w:widowControl/>
        <w:pBdr/>
        <w:bidi w:val="0"/>
        <w:spacing w:lineRule="auto" w:line="240" w:before="0" w:after="15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ab/>
        <w:t>Если дым проник в квартиру, держитесь около пола: там более свежий воздух. Укрыться можно только на балконе, закрыв за собой дверь.</w:t>
      </w:r>
    </w:p>
    <w:p>
      <w:pPr>
        <w:pStyle w:val="TextBody"/>
        <w:widowControl/>
        <w:pBdr/>
        <w:bidi w:val="0"/>
        <w:spacing w:lineRule="auto" w:line="240" w:before="0" w:after="30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3B4256"/>
          <w:spacing w:val="0"/>
          <w:sz w:val="28"/>
          <w:szCs w:val="28"/>
        </w:rPr>
        <w:t>ПОМНИТЕ!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B4256"/>
          <w:spacing w:val="0"/>
          <w:sz w:val="28"/>
          <w:szCs w:val="28"/>
        </w:rPr>
        <w:t> Причины пожаров разные, а виновник один – человек, нарушающий и не выполняющий правила пожарной безопасности. Виновные в нарушении настоящих правил, в зависимости от характера нарушений и их последствий, несут ответственность в установленном законом порядк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0:45Z</dcterms:created>
  <dc:creator/>
  <dc:description/>
  <dc:language>en-US</dc:language>
  <cp:lastModifiedBy/>
  <cp:lastPrinted>1995-11-21T17:41:00Z</cp:lastPrinted>
  <dcterms:modified xsi:type="dcterms:W3CDTF">2024-02-01T11:27:52Z</dcterms:modified>
  <cp:revision>2</cp:revision>
  <dc:subject/>
  <dc:title>Default</dc:title>
</cp:coreProperties>
</file>