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аптированной основной образовательной программы начального общего образования для обучающихся с задержкой психического развития (вариант 7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УЧАЮЩИХСЯ ПО ОБРАЗОВАТЕЛЬНОЙ ПРОГРАММЕ: 5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сновная  образовательная программа начального общего образования обучающихся с ОВЗ вариант 7.2 (далее – Программа; АООП НОО вариант 7.2) МАОУ ООШ п.Кострово разработана на основе Федерального закона РФ от 29.12.2012 г.№273-ФЗ «Об образовании в Российской Федерации» с изменениями, Федерального государственного образовательного стандарта начального общего образования обучающихся с ОВЗ (с задержкой психического развития); Приказа Министерства образования и науки Российской федерации от 19.12.2014г. №1598 «Об утверждении федерального государственного стандарта начального общего образования обучающихся с ограниченными возможностями здоровья»; Примерной адаптированной основной образовательной программой (ПрАООП) начального общего образования на основе ФГОС НОО для обучающихся с задержкой психического развития, одобренной решением федерального учебно-методического объединения по общему образованию (протокол  от 22 декабря  2015 г. № 4/15); Примерной основной образовательной программой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,  Уставом МАОУ ООШ п Кострово; Основной образовательной программой начального общего образования МАОУ ООШ п. Костров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вариант 7.2 определяет цели, задачи, планируемые результаты, содержание и организацию образовательной деятельности при получении начального общего образования в МАОУ ООШ п. Мельник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НОО вариант 7.2 разработана для обучения обучающихся с ограниченными возможностями здоровья (обучающихся с ЗПР)  МАОУ ООШ п. Кострово, учитывает возрастные особенности психофизического развития учащихся с ЗПР, их типологические и индивидуальные возможности, обеспечивающие коррекцию нарушений развития и социальную адаптацию, с учётом потребностей и запросов родителей (законных представителей) учащихся с ЗПР, муниципального задания, социального заказа, условий взаимодействия с социальными партнерами и сложившихся традиций    МАОУ ООШ п. Кострово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щеобразовательной программы - образовательной программы начального общего образования предполагает, что обучающиеся с ЗПР получают образование, сопоставимое по итоговым достижениям к моменту перехода на ступень основного образования с образованием сверстников без ограничений здоровья, которые определяются планируемыми результатами – требованиями к уровню подготовки в соответствии с Федеральным государственным образовательным стандартом начального общего образования (далее ФГОС НОО)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</w:rPr>
        <w:t xml:space="preserve">Целью </w:t>
      </w:r>
      <w:r>
        <w:rPr>
          <w:rStyle w:val="49"/>
          <w:rFonts w:eastAsia="Calibri"/>
          <w:b w:val="false"/>
        </w:rPr>
        <w:t xml:space="preserve">реализации адаптированной основной образовательной программы начального общего образования обучающихся с ЗПР вариант 7.2 </w:t>
      </w:r>
      <w:r>
        <w:rPr>
          <w:rFonts w:cs="Times New Roman" w:ascii="Times New Roman" w:hAnsi="Times New Roman"/>
          <w:sz w:val="24"/>
          <w:szCs w:val="24"/>
        </w:rPr>
        <w:t>МАОУ ООШ п. Кострово</w:t>
      </w:r>
      <w:r>
        <w:rPr>
          <w:rStyle w:val="49"/>
          <w:rFonts w:eastAsia="Calibri"/>
          <w:b w:val="false"/>
        </w:rPr>
        <w:t xml:space="preserve"> является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</w:rPr>
        <w:t>•</w:t>
      </w:r>
      <w:r>
        <w:rPr>
          <w:rStyle w:val="49"/>
          <w:rFonts w:eastAsia="Calibri"/>
        </w:rPr>
        <w:tab/>
      </w:r>
      <w:r>
        <w:rPr>
          <w:rStyle w:val="49"/>
          <w:rFonts w:eastAsia="Calibri"/>
          <w:b w:val="false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достижение планируемых результатов в соответствии с ФГОС НОО ОВЗ  на основе учебных программ по предметам на основе используемых УМК «Школа России»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Достижение поставленной цели предусматривает решение следующих основных</w:t>
      </w:r>
      <w:r>
        <w:rPr>
          <w:rStyle w:val="49"/>
          <w:rFonts w:eastAsia="Calibri"/>
        </w:rPr>
        <w:t xml:space="preserve"> задач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</w:rPr>
        <w:t>•</w:t>
      </w:r>
      <w:r>
        <w:rPr>
          <w:rStyle w:val="49"/>
          <w:rFonts w:eastAsia="Calibri"/>
        </w:rPr>
        <w:tab/>
      </w:r>
      <w:r>
        <w:rPr>
          <w:rStyle w:val="49"/>
          <w:rFonts w:eastAsia="Calibri"/>
          <w:b w:val="false"/>
        </w:rPr>
        <w:t>формировать общую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обеспечить планируемых результатов по освоению обучающихся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обеспечить преемственность начального общего и основного общего образования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обеспечить доступность получения качественного начального общего образования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выявить и развивать способности обучающихся через систему курсов внеурочной деятельности, секций и кружков дополнительного образования, организацию общественно-полезной деятельности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привлекать к участию обучающихся, их родителей (законных представителей), педагогических работников и общественности к проектированию и развитию внутришкольной социальной среды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использовать в образовательной деятельности современных образовательных технологий деятельностного типа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предоставлять обучающимся возможности для эффективной самостоятельной работы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Style w:val="49"/>
          <w:rFonts w:eastAsia="Calibri"/>
          <w:b w:val="false"/>
          <w:b w:val="false"/>
        </w:rPr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включать обучающихся в процессы познания и преобразования внешкольной социальной среды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 xml:space="preserve">Сознавая самоценность и уникальность каждого ребенка, педагогический коллектив </w:t>
      </w:r>
      <w:r>
        <w:rPr>
          <w:rFonts w:cs="Times New Roman" w:ascii="Times New Roman" w:hAnsi="Times New Roman"/>
          <w:sz w:val="24"/>
          <w:szCs w:val="24"/>
        </w:rPr>
        <w:t>МАОУ ООШ п. Кострово</w:t>
      </w:r>
      <w:r>
        <w:rPr>
          <w:rStyle w:val="49"/>
          <w:rFonts w:eastAsia="Calibri"/>
          <w:b w:val="false"/>
        </w:rPr>
        <w:t xml:space="preserve"> в своей деятельности исходит из следующих принципов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каждый ребенок с его интересами, потребностями и устремлениями - уникален и самоценен; каждый ребенок имеет право на помощь и поддержку, направленные на развитие его личностного потенциала;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Style w:val="49"/>
          <w:rFonts w:eastAsia="Calibri"/>
          <w:b w:val="false"/>
        </w:rPr>
        <w:t>•</w:t>
      </w:r>
      <w:r>
        <w:rPr>
          <w:rStyle w:val="49"/>
          <w:rFonts w:eastAsia="Calibri"/>
          <w:b w:val="false"/>
        </w:rPr>
        <w:tab/>
        <w:t>каждый ребенок имеет право на уважение к себе, на развитие и самосовершенствование в комфортной и доброжелательной атмосфере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птуальная идея развития образовательной системы школы заключается в следующем: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ая среда школы должна позволить  каждому ребенку найти своё место в образовательном пространстве, получить возможность социализироваться и самореализовать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снование актуальности концептуальной идеи. </w:t>
      </w:r>
      <w:r>
        <w:rPr>
          <w:rFonts w:cs="Times New Roman" w:ascii="Times New Roman" w:hAnsi="Times New Roman"/>
          <w:sz w:val="24"/>
          <w:szCs w:val="24"/>
        </w:rPr>
        <w:t xml:space="preserve">В условиях продолжающейся нестабильности в современном обществе, проблем в семье, недостаточной образованности, квалифицирова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зрослого населения  в сельской местности и как следствие малообеспеченности, </w:t>
      </w:r>
      <w:r>
        <w:rPr>
          <w:rFonts w:cs="Times New Roman" w:ascii="Times New Roman" w:hAnsi="Times New Roman"/>
          <w:sz w:val="24"/>
          <w:szCs w:val="24"/>
        </w:rPr>
        <w:t>имеют право и должны существовать как поддержка семье в материальном отношении и в воспитани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образования в МАОУ ООШ п. Кострово - адаптация учащихся к жизни в современном обществе на основе начального общего образования в рамках государственных стандартов, обеспечивающих, прежде всего, становление личности ребенка в учебной и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ыявление и развитие детей с дифференцированными склонностями, способностями и интересами, реализацию их потенциальных возможностей, является одной из приоритетных социальны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ая проблема, которую должна решить школа: поиск, выбор и использование  методики и технологий построения образовательного и воспитательного процесса для  развития одаренных , талантливых детей,     детей с особыми образовательными  потребностями и  детей недостаточно мотивированных на учёб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адаптированной основной образовательной программы начального общего образования приняли участие органы самоуправления МАОУ ООШ п. Кострово: совет школы, педагогический совет, методический со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у разработки АООП НОО вариант 7.2 заложены дифференцированный и деятельностный подходы</w:t>
      </w:r>
      <w:r>
        <w:rPr>
          <w:rFonts w:cs="Times New Roman" w:ascii="Times New Roman" w:hAnsi="Times New Roman"/>
          <w:bCs/>
          <w:sz w:val="24"/>
          <w:szCs w:val="24"/>
        </w:rPr>
        <w:t>, осуществление которых предполагает: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ЗПР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знание того, что развитие личности обучающихся с ЗПР зависит от характера организации доступной им учебной деятельности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азвитие личности обучающихся с ЗПР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азработку содержания и технологий НОО обучающихся с ЗПР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риентацию на результаты образования как системообразующий компонент Стандарта, где общекультурное и личностное развитие обучающегося с ЗПР составляет цель и основной результат получения НОО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разнообразие организационных форм образовательного процесса и индивидуального развития каждого обучающегося с ЗПР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у формирования АООП НОО для обучающихся с ЗПР вариант 7.2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 учета типологических и индивидуальных</w:t>
        <w:tab/>
        <w:t>образовательных потребностей обучающихся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 коррекционной направленности образовательного процесса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нтогенетический принцип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TextBody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нцип переноса усвоенных знаний, умений и навыков,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принцип сотрудничества с семьей. </w:t>
      </w:r>
      <w:r>
        <w:rPr>
          <w:rFonts w:cs="Times New Roman" w:ascii="Times New Roman" w:hAnsi="Times New Roman"/>
          <w:sz w:val="24"/>
          <w:szCs w:val="24"/>
        </w:rPr>
        <w:t>Эффективность обучения  детей  с  задержкой  психического</w:t>
        <w:tab/>
        <w:t>развития (ЗПР) обеспечена адекватными условиями: адаптированной учебной программой для обучающихся с ЗПР, коррекционными приемами и методами обучения и воспитания.</w:t>
      </w:r>
    </w:p>
    <w:p>
      <w:pPr>
        <w:pStyle w:val="Normal"/>
        <w:spacing w:lineRule="auto" w:line="240" w:before="0" w:after="0"/>
        <w:ind w:firstLine="9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реализации </w:t>
      </w:r>
      <w:r>
        <w:rPr>
          <w:rFonts w:cs="Times New Roman" w:ascii="Times New Roman" w:hAnsi="Times New Roman"/>
          <w:sz w:val="24"/>
          <w:szCs w:val="24"/>
        </w:rPr>
        <w:t>адаптирован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   МАОУ ООШ п. Кострово являются:</w:t>
      </w:r>
    </w:p>
    <w:p>
      <w:pPr>
        <w:pStyle w:val="Normal"/>
        <w:spacing w:lineRule="auto" w:line="240" w:before="0" w:after="0"/>
        <w:ind w:firstLine="9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системы комплексной помощи детям с ограниченными возможностями здоровья в освоении основной образовательной программы начального  общего образования, коррекция недостатков в физическом и (или) психическом развитии обучающихся, их социальная адапт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ыпускниками МАОУ ООШ п. Кострово планируемых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– требований к уровню подготовки в соответствии с ФГОС: знаний, умений, навыков, компетенций и компетентностей,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аиболее благоприятных условий для становления и развития обучающихся с ОВЗ, развития личности школьника, удовлетворения его образовательных и творческих потребнос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ребенку жить в мире и согласии с людьми, природой, культур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отклонений в развитии средствами образования и воспитания, социально-психологический реабилитации для последующей интеграции в общ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овление и развитие личности обучающегося в ее самобытности, уникальности, неповторим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разнообразной деятельности (индивидуальной и коллективной), опыта познания и самопознания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адаптированной образовательной программы начального  общего образования    МАОУ ООШ п. Кострово предусматривает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особых образовательных потребностей детей с ограниченными возможностями здоровья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образовательной программы требованиям ФГОС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и начального общего образования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получения качественного начального общего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достижение требований к уровню подготовки выпускников при освоении ФГОС, в том числе детьми-инвалидами и детьми с ОВЗ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развития и обучения учащихся с задержкой психическ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НОО вариант 7.2  МАОУ ООШ п. Кострово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ОП НОО вариант 7.2 реализуется в МАОУ ООШ п. Кострово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</w:t>
      </w:r>
    </w:p>
    <w:p>
      <w:pPr>
        <w:pStyle w:val="Normal"/>
        <w:tabs>
          <w:tab w:val="clear" w:pos="708"/>
          <w:tab w:val="left" w:pos="3380" w:leader="none"/>
          <w:tab w:val="left" w:pos="7080" w:leader="none"/>
          <w:tab w:val="left" w:pos="7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уховно-нравственное, физкультурно-спортивное и оздоровительное, социальное, общеинтеллектуальное, общекультурное) в таких формах, как кружки, спортивные секции, краеведческая работа, научно-практические конференции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spacing w:lineRule="auto" w:line="240" w:before="0" w:after="0"/>
        <w:ind w:left="7"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НОО вариант 7.2 МАОУ ООШ п. Кострово  обеспечивает преемственность с ООП дошкольного образования и предполагает реализацию ФГОС НОО с учетом особенностей обучающихся младшего школьного возраста с 6,5 до 11 лет.  </w:t>
      </w:r>
    </w:p>
    <w:p>
      <w:pPr>
        <w:pStyle w:val="Normal"/>
        <w:spacing w:lineRule="auto" w:line="240" w:before="0" w:after="0"/>
        <w:ind w:left="7" w:right="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 и активно работает комплексный музей. Большой раздел работы музея посвящен истории развития школы и региона ветеранам Великой Отечественной войны Калининградской области и выдающимся выпускникам МАОУ ООШ п. Кострово.</w:t>
      </w:r>
    </w:p>
    <w:p>
      <w:pPr>
        <w:pStyle w:val="Normal"/>
        <w:spacing w:lineRule="auto" w:line="240" w:before="0" w:after="0"/>
        <w:ind w:left="7" w:right="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на русском языке. Школа реализует общеобразовательные программы начального общего, основного общего, среднего общего образования; общеобразовательные программы начального общего образования для детей с задержкой психического развития (далее – ЗПР), основного общего образования для детей с ЗПР; программы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начально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на базовом уровне для детей с задержкой психическ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ООШ п. Кострово  обеспечивает ознакомление обучающихся и их родителей (законных представителей) как участников образовательных отно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адаптированной 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й деятельности в МАОУ ООШ п. Костр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ОП НОО вариант 7.2 МАОУ ООШ п. Кострово соответствует основны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политики</w:t>
      </w:r>
      <w:r>
        <w:rPr>
          <w:rFonts w:cs="Times New Roman" w:ascii="Times New Roman" w:hAnsi="Times New Roman"/>
          <w:sz w:val="24"/>
          <w:szCs w:val="24"/>
        </w:rPr>
        <w:t>, отраженным в Федеральном законе Россий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9.12.2012 г. №273-ФЗ «Об образовании в РФ»: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приоритетности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ский характер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выбора получения образования согласно склонностям и потребностям человека, создание условий для самореализации каждого человека, развитие его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.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вариант 7.2 МАОУ ООШ п. Костр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ресова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участникам образовательных отношений для регулирования отношений;</w:t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и их родителям (законным представител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МАОУ ООШ п. Костро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spacing w:lineRule="auto" w:line="240" w:before="0" w:after="0"/>
        <w:ind w:left="727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ому персоналу МАОУ ООШ п. Кострово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Основная образовательная программа вариант 7.2 сформирована </w:t>
      </w:r>
      <w:r>
        <w:rPr>
          <w:rStyle w:val="317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психолого-педагогических особенностей развития</w:t>
      </w:r>
      <w:r>
        <w:rPr>
          <w:rStyle w:val="317"/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6,5 - 11 лет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</w:rPr>
        <w:t>МАОУ ООШ п. Кострово</w:t>
      </w:r>
      <w:r>
        <w:rPr>
          <w:rStyle w:val="Style16"/>
          <w:rFonts w:eastAsia="Calibri"/>
          <w:i w:val="false"/>
        </w:rPr>
        <w:t xml:space="preserve"> формируется с учётом особенностей уровня начального общего образования как фундамента всего последующего обучения. 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Начальная школа — особый этап в жизни ребёнка, связанный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й деятельности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 xml:space="preserve">Учитываются также характерные для младшего школьного возраста (от 6,5 до 11 лет): 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центральные психологические новообразования, формируемые на данномуровне образования: словесно</w:t>
        <w:softHyphen/>
        <w:t>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–</w:t>
      </w:r>
      <w:r>
        <w:rPr>
          <w:rStyle w:val="Style16"/>
          <w:rFonts w:eastAsia="Calibri"/>
          <w:i w:val="false"/>
        </w:rPr>
        <w:tab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 xml:space="preserve"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 т. д., связанные с возрастными, психологическими и физиологическими индивидуальными особенностями детей младшего школьного возраста. 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 xml:space="preserve">ООП НОО </w:t>
      </w:r>
      <w:r>
        <w:rPr>
          <w:rFonts w:cs="Times New Roman" w:ascii="Times New Roman" w:hAnsi="Times New Roman"/>
          <w:sz w:val="24"/>
          <w:szCs w:val="24"/>
        </w:rPr>
        <w:t>МАОУ ООШ п. Кострово</w:t>
      </w:r>
      <w:r>
        <w:rPr>
          <w:rStyle w:val="Style16"/>
          <w:rFonts w:eastAsia="Calibri"/>
          <w:i w:val="false"/>
        </w:rPr>
        <w:t xml:space="preserve"> ориентирована на становление личностных характеристик выпускника («портрет выпускника начальной школы»)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- любящий свой край и своё Отечество, знающий русский язык, уважающий свой народ, его культуру и духовные традиции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- активно и заинтересованно познающий мир, осознающий ценность труда, науки и творчества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- 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-</w:t>
        <w:tab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-</w:t>
        <w:tab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Style w:val="Style16"/>
          <w:rFonts w:eastAsia="Calibri"/>
          <w:i w:val="false"/>
        </w:rPr>
        <w:t>-</w:t>
        <w:tab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spacing w:lineRule="auto" w:line="240" w:before="0" w:after="0"/>
        <w:ind w:left="260" w:firstLine="708"/>
        <w:jc w:val="both"/>
        <w:rPr>
          <w:rStyle w:val="Style16"/>
          <w:rFonts w:eastAsia="Calibri"/>
          <w:i w:val="false"/>
          <w:i w:val="false"/>
        </w:rPr>
      </w:pPr>
      <w:r>
        <w:rPr>
          <w:rStyle w:val="Style16"/>
          <w:rFonts w:eastAsia="Calibri"/>
          <w:i w:val="false"/>
        </w:rPr>
        <w:t>-</w:t>
        <w:tab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0"/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учающихся с ЗПР–наиболее многочисленная среди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6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основного общего образования является обеспечение условий для индивидуального развития обучающихся с ЗПР, а также учет образовательных потребностей детей с ограниченными возможностями здоровья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потребностя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3" w:leader="none"/>
        </w:tabs>
        <w:spacing w:lineRule="auto" w:line="240" w:before="0" w:after="0"/>
        <w:ind w:left="260" w:right="2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пециальной помощи средствами образования сразу же после выявления первичного нарушения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опедевтического периода в образовании, обеспечивающего преемственность между начальным и основным уровнем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7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снов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5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индивидуаль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8" w:leader="none"/>
        </w:tabs>
        <w:spacing w:lineRule="auto" w:line="240" w:before="0" w:after="0"/>
        <w:ind w:left="26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3" w:leader="none"/>
        </w:tabs>
        <w:spacing w:lineRule="auto" w:line="240" w:before="0" w:after="0"/>
        <w:ind w:left="260" w:right="2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6" w:leader="none"/>
        </w:tabs>
        <w:spacing w:lineRule="auto" w:line="240" w:before="0" w:after="0"/>
        <w:ind w:left="26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с задержкой психического развития, осваивающих адаптированную основную образовательную программу начального общего образования вариант 7.2 в МАОУ ООШ п. Кострово, характерны следующие специфические образовательные потребности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 освоения адаптированной основной образовательной программы начального общего образования 4 года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о-действенный характер содержания образования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ощение системы учебно-познавательных задач, решаемых в процессе образования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обходимость постоянной актуализации знаний, умений и одобряемых обществом норм поведения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преимущественно позитивных средств стимуляции деятельности и поведения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ьная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ьная психокоррекционная помощь, направленная на развитие разных форм коммуникации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ьная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удовлетворяя особые образовательные потребности обучающегося с ЗПР, можно открыть ему путь к получению качественного образования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 особенностей младшего школьного возраста, успешностью и своевременностью формирования новообразований познавательной сферы, качеств и свойств личности строится организация внеурочной деятельности в МАОУ ООШ п. Костр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МАОУ ООШ п. Костр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иентирована на 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характеристик выпускника </w:t>
      </w:r>
      <w:r>
        <w:rPr>
          <w:rFonts w:cs="Times New Roman" w:ascii="Times New Roman" w:hAnsi="Times New Roman"/>
          <w:sz w:val="24"/>
          <w:szCs w:val="24"/>
        </w:rPr>
        <w:t>(«портрет выпускника нач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»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щий свой край и своё Отечество, знающий русский язык, уважающий свой народ, его культуру и духовные традиции;</w:t>
      </w:r>
    </w:p>
    <w:p>
      <w:pPr>
        <w:pStyle w:val="Normal"/>
        <w:spacing w:lineRule="auto" w:line="240" w:before="0" w:after="0"/>
        <w:ind w:right="20"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и заинтересованно познающий мир, осознающий ценность труда, науки и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" w:leader="none"/>
        </w:tabs>
        <w:spacing w:lineRule="auto" w:line="240" w:before="0" w:after="0"/>
        <w:ind w:left="10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left="10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ind w:left="10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spacing w:lineRule="auto" w:line="240" w:before="0" w:after="0"/>
        <w:ind w:left="10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tabs>
          <w:tab w:val="clear" w:pos="708"/>
          <w:tab w:val="left" w:pos="1137" w:leader="none"/>
        </w:tabs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ОУ ООШ п. Кострово функционирует как общеобразовательная школа. Обучающиеся с ЗПР получают образование, сопоставимое по итоговым достижениям к моменту завершения школьного обучения с образованием сверстников без ограничений здоровья, при условиях пролонгации сроков обучения и предоставлении специальных образовательных услуг, учитывающих общие и дифференцированные особые образовательные потребности обучающихся с задержкой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9">
    <w:name w:val="Основной текст + Полужирный49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7">
    <w:name w:val="Заголовок №317"/>
    <w:qFormat/>
    <w:rPr>
      <w:b/>
      <w:bCs/>
      <w:shd w:fill="FFFFFF" w:val="clear"/>
      <w:lang w:val="en-US" w:eastAsia="en-US"/>
    </w:rPr>
  </w:style>
  <w:style w:type="character" w:styleId="316">
    <w:name w:val="Заголовок №316"/>
    <w:qFormat/>
    <w:rPr>
      <w:b/>
      <w:bCs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62">
    <w:name w:val="Основной текст + Курсив62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61">
    <w:name w:val="Основной текст + Курсив61"/>
    <w:qFormat/>
    <w:rPr>
      <w:rFonts w:ascii="Times New Roman" w:hAnsi="Times New Roman" w:eastAsia="Times New Roman" w:cs="Times New Roman"/>
      <w:i/>
      <w:iCs/>
      <w:spacing w:val="0"/>
      <w:sz w:val="24"/>
      <w:szCs w:val="24"/>
      <w:shd w:fill="FFFFFF" w:val="clear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</w:rPr>
  </w:style>
  <w:style w:type="character" w:styleId="46">
    <w:name w:val="Основной текст + Полужирный46"/>
    <w:qFormat/>
    <w:rPr>
      <w:rFonts w:ascii="Times New Roman" w:hAnsi="Times New Roman" w:eastAsia="Times New Roman" w:cs="Times New Roman"/>
      <w:b/>
      <w:bCs/>
      <w:i/>
      <w:iCs/>
      <w:spacing w:val="0"/>
      <w:sz w:val="24"/>
      <w:szCs w:val="24"/>
      <w:shd w:fill="FFFFFF" w:val="clear"/>
      <w:lang w:val="en-US" w:eastAsia="en-US"/>
    </w:rPr>
  </w:style>
  <w:style w:type="character" w:styleId="31">
    <w:name w:val="Заголовок №3 + Не полужирный"/>
    <w:qFormat/>
    <w:rPr>
      <w:b/>
      <w:bCs/>
      <w:shd w:fill="FFFFFF" w:val="clear"/>
    </w:rPr>
  </w:style>
  <w:style w:type="character" w:styleId="39">
    <w:name w:val="Заголовок №3 + Не полужирный9"/>
    <w:qFormat/>
    <w:rPr>
      <w:b/>
      <w:bCs/>
      <w:shd w:fill="FFFFFF" w:val="clear"/>
      <w:lang w:val="en-US" w:eastAsia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Гилязова</dc:creator>
  <dc:description/>
  <cp:keywords/>
  <dc:language>en-US</dc:language>
  <cp:lastModifiedBy>МАОУ ООШ п.Кострово</cp:lastModifiedBy>
  <dcterms:modified xsi:type="dcterms:W3CDTF">2022-01-24T14:28:00Z</dcterms:modified>
  <cp:revision>4</cp:revision>
  <dc:subject/>
  <dc:title/>
</cp:coreProperties>
</file>