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Основная общеобразовательная школа п.Кострово»</w:t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lang w:eastAsia="ru-RU"/>
        </w:rPr>
        <w:t>для 1-4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56"/>
          <w:lang w:eastAsia="ru-RU"/>
        </w:rPr>
        <w:t>«Финансовая грамот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Ермолаева У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ние себя как члена семьи, общества и государства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начальными навыками адаптации в мире финансовых отношений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амостоятельности и осознание личной ответственности за свои поступки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навыков сотрудничества со взрослыми и сверстниками в разных игровых и реальных экономически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гулятивны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ть цели своих действий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ть простые планы с помощью учителя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ять познавательную и творческую инициативу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ивать правильность выполнения действий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екватно воспринимать предложения товарищей, учителей, родителей.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ть текст в устной и письменной формах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ть собеседника и вести диалог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вать возможность существования различных точек зрения и права каждого иметь свою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агать свое мнение и аргументировать свою точку зрения и оценку событий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ариваться о распределении функций и ролей в совместной деятельности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ть взаимный контроль в совместной деятельности, адекватно оценивать собственное поведение и поведение окружающих.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 1-го год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К концу 1 -го года обучения школьни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что изучает экономика;</w:t>
        <w:br/>
        <w:t>- что такое потребности, какие бывают потребности, возможности их удовлетворения;</w:t>
        <w:br/>
        <w:t>- отличия товаров и услуг, кто производит товары и услуги;</w:t>
        <w:br/>
        <w:t>- для чего нужна реклама, роль рекламы в продвижении товаров и услуг;</w:t>
        <w:br/>
        <w:t>- что такое деньги, их роль в жизни людей, деньги старинные и современные, деньги</w:t>
        <w:br/>
        <w:t>разных стран;</w:t>
        <w:br/>
        <w:t>- что такое маркетинг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выделять общие и основные потребности, находить источники их удовлетворения;</w:t>
        <w:br/>
        <w:t>- пользоваться деньгами;</w:t>
        <w:br/>
        <w:t>- классифицировать профессии по изготовлению товаров и услуг;</w:t>
        <w:br/>
        <w:t>- определять цену това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2-го год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К концу 2-го года обучения школьни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физиологические и духовные потребности;</w:t>
        <w:br/>
        <w:t>- виды торговли; из чего складывается выручка, виды цен;</w:t>
        <w:br/>
        <w:t>- что такое себестоимость; из чего складывается себестоимость; затраты и издержки;</w:t>
        <w:br/>
        <w:t>- что такое сделки и посредники; доля посредника;</w:t>
        <w:br/>
        <w:t>- для чего нужен график; виды графиков;</w:t>
        <w:br/>
        <w:t>- что такое аренда; виды аренды;</w:t>
        <w:br/>
        <w:t>- крупные банки страны; функции банков; виды вкладов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определять по формулам, чему равен доход и прибыль;</w:t>
        <w:br/>
        <w:t>- чертить элементарные графики доходов и расходов;</w:t>
        <w:br/>
        <w:t>- отличать настоящие деньги от фальшивых;</w:t>
        <w:br/>
        <w:t>- решать простейшие экономические задач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3-го год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К концу 3-го года обучения школьники долж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что такое конкуренция, ее достоинства и недостатки;</w:t>
        <w:br/>
        <w:t>- что такое акционерное общество, как оно создается;</w:t>
        <w:br/>
        <w:t>- почему бывают кризисы в экономике, кривая развития экономики;</w:t>
        <w:br/>
        <w:t>- виды рекламы, правила рекламы;</w:t>
        <w:br/>
        <w:t>- как появились профессии; почему возникают новые профессии, основные профессии</w:t>
        <w:br/>
        <w:t>вашей местности;</w:t>
        <w:br/>
        <w:t>- налоги, виды налогов, кто собирает налог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качественный и некачественный товар,</w:t>
        <w:br/>
        <w:t>- чертить кривую развития экономики,</w:t>
        <w:br/>
        <w:t>- определять вид ценной бумаги,</w:t>
        <w:br/>
        <w:t>- составлять рекламный текст;</w:t>
        <w:br/>
        <w:t>- решать задачи на нахождение прибыли, выручки, цен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4-го год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К концу 4-го года обучения школьники долж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– какие бывают потребности;</w:t>
        <w:br/>
        <w:t>– каковы источники удовлетворения потребностей;</w:t>
        <w:br/>
        <w:t>– почему все потребности нельзя удовлетворить;</w:t>
        <w:br/>
        <w:t>– что такое деньги; их роль в жизни человека;</w:t>
        <w:br/>
        <w:t>– что такое доходы и расходы;</w:t>
        <w:br/>
        <w:t>– где можно приобрести товары и услуги;</w:t>
        <w:br/>
        <w:t>– что такое «источники доходов»;</w:t>
        <w:br/>
        <w:t>– что такое «собственность», «себестоимость», «выручка», «товар», «цена», «зарплата» и</w:t>
        <w:br/>
        <w:t>другие экономические понятия;</w:t>
        <w:br/>
        <w:t>– о взаимоотношениях продавца и покупателя;</w:t>
        <w:br/>
        <w:t>– значение труда в удовлетворении потребностей;</w:t>
        <w:br/>
        <w:t>– о домашнем хозяйстве и его возможностях в удовлетворении потребностей людей.</w:t>
        <w:br/>
        <w:t xml:space="preserve">Учащие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жны 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– анализировать свои потребности;</w:t>
        <w:br/>
        <w:t>– выделять основные и особые потребности;</w:t>
        <w:br/>
        <w:t>– определять источники удовлетворения различных потребностей;</w:t>
        <w:br/>
        <w:t>– пользоваться деньгами;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источники доходов и расходов;</w:t>
        <w:br/>
        <w:t>– объяснять значение труда в удовлетворении потребностей;</w:t>
        <w:br/>
        <w:t>– совершать элементарные покупки в магазине;</w:t>
        <w:br/>
        <w:t>– анализировать возможности семейного хозяйства в удовлетворении потреб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держа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32"/>
        </w:rPr>
        <w:t>1 класс ( 33часа)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ы планирования повторяются в каждом классе,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 обучающихся с ТНР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 Введение в экономику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экономику. Знакомство с понятием «экономика». Для чего нужна экономика?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: групповая, беседа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ознавательная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Потре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. Что такое «потребность». Какие бывают потребности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: групповая, беседа, игра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. Источники удовлетворения потреб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7 часов): 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удовлетворения потребностей. Почему все потребности нельзя удовлетворить. Виды потребностей. Мои желания и потребности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: групповая, игра, беседа,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ознавательная, игровая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4. Домашнее хозяй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: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ее хозяйство. Распределение ролей в семье. Домашние обязанности в семье. Что такое бюджет семьи. Что такое «доходы» и «расходы». Важно ли быть богатым. Посчитаем семейный бюджет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: групповая, индивидуальная , беседа, практикум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ознавательная, ценностно-ориентированная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5. Товары и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6 часов): 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«товар». Какие бывают товары. Где можно</w:t>
        <w:br/>
        <w:t xml:space="preserve">приобрести товары и услуги. Зачем нужна реклама. Роль рекламы. 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: групповая, индивидуальная , беседа,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ознавательная, ценностно-ориентированная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6. Деньги </w:t>
      </w:r>
      <w:r>
        <w:rPr>
          <w:rFonts w:cs="Times New Roman" w:ascii="Times New Roman" w:hAnsi="Times New Roman"/>
          <w:color w:val="000000"/>
          <w:sz w:val="24"/>
          <w:szCs w:val="24"/>
        </w:rPr>
        <w:t>(8 часов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м нужны деньги. Как появились деньги. Деньги и страны. Где и как хранятся деньги. Что такое источник дохода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: групповая, индивидуальная , беседа, практикум, игра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ознавательная, ценностно-ориентированная, игровая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7. Маркетинг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«маркетинг». Обмен. Рынок. Торговля. Взаимоотношения продавца и покупателя. Конкуренция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: групповая, индивидуальная , беседа, практикум, игра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ознавательная, ценностно-ориентированная, игровая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8. Задачи от Гнома - Эконома </w:t>
      </w:r>
      <w:r>
        <w:rPr>
          <w:rFonts w:cs="Times New Roman" w:ascii="Times New Roman" w:hAnsi="Times New Roman"/>
          <w:color w:val="000000"/>
          <w:sz w:val="24"/>
          <w:szCs w:val="24"/>
        </w:rPr>
        <w:t>( 1 час): Задачи с экономическим содержанием от Гнома – Эконома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актикум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1 класс, 33часа</w:t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44"/>
        <w:gridCol w:w="1417"/>
        <w:gridCol w:w="1276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в экономи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удовлетворения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ы и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етин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от Гнома - Экон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en-US"/>
        </w:rPr>
        <w:t xml:space="preserve">  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класс 34часа</w:t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Тема 1. Знакомство с Бурундуком и компанией </w:t>
      </w:r>
      <w:r>
        <w:rPr>
          <w:rFonts w:cs="Times New Roman" w:ascii="Times New Roman" w:hAnsi="Times New Roman"/>
          <w:color w:val="000000"/>
          <w:sz w:val="24"/>
          <w:szCs w:val="24"/>
        </w:rPr>
        <w:t>(2 часа)</w:t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лесными героями - Бурундуком и его компанией. Вспомним понятие «экономика»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актикум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Style19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Потре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человека. Значение труда в удовлетворении потребностей. Труд и удовлетворение потребностей.</w:t>
      </w:r>
    </w:p>
    <w:p>
      <w:pPr>
        <w:pStyle w:val="Style19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индивидуальная, практикум</w:t>
      </w:r>
    </w:p>
    <w:p>
      <w:pPr>
        <w:pStyle w:val="Style19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. Торговля </w:t>
      </w:r>
      <w:r>
        <w:rPr>
          <w:rFonts w:cs="Times New Roman" w:ascii="Times New Roman" w:hAnsi="Times New Roman"/>
          <w:color w:val="000000"/>
          <w:sz w:val="24"/>
          <w:szCs w:val="24"/>
        </w:rPr>
        <w:t>(13 часов)</w:t>
      </w:r>
    </w:p>
    <w:p>
      <w:pPr>
        <w:pStyle w:val="Style19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и где возникла торговля. Зачем современному человеку нужна торговля. Как и где производятся товары. Какие бывают товары. Почему одни товары стоят дороже, а другие дешевле.</w:t>
      </w:r>
    </w:p>
    <w:p>
      <w:pPr>
        <w:pStyle w:val="Style19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индивидуальная, практикум, игра, беседа</w:t>
      </w:r>
    </w:p>
    <w:p>
      <w:pPr>
        <w:pStyle w:val="Style19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Style19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4. Графики </w:t>
      </w:r>
      <w:r>
        <w:rPr>
          <w:rFonts w:cs="Times New Roman" w:ascii="Times New Roman" w:hAnsi="Times New Roman"/>
          <w:color w:val="000000"/>
          <w:sz w:val="24"/>
          <w:szCs w:val="24"/>
        </w:rPr>
        <w:t>(3 часа)</w:t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«график». Какие бываю графики. Графики «доходов» и «расходов»</w:t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беседа, практикум</w:t>
      </w:r>
    </w:p>
    <w:p>
      <w:pPr>
        <w:pStyle w:val="Style19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5. Деньги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</w:t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денег. Деньги бумажные и металлические. ДеньгиРоссии и мира. Почему каждый народ имеет свои деньги. Что изображено на деньгах. Защита денег от подделки</w:t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беседа, практикум</w:t>
      </w:r>
    </w:p>
    <w:p>
      <w:pPr>
        <w:pStyle w:val="Style19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6. Занимательная экономика </w:t>
      </w:r>
      <w:r>
        <w:rPr>
          <w:rFonts w:cs="Times New Roman" w:ascii="Times New Roman" w:hAnsi="Times New Roman"/>
          <w:color w:val="000000"/>
          <w:sz w:val="24"/>
          <w:szCs w:val="24"/>
        </w:rPr>
        <w:t>(5 часов)</w:t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ая экономика. Экономические ребусы и кроссворды от Бурундука и компании. Экономика и русский язык. Экономика и окружающий мир. Взаимодействие экономики с другими науками</w:t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индивидуальная, игра, практикум</w:t>
      </w:r>
    </w:p>
    <w:p>
      <w:pPr>
        <w:pStyle w:val="Style19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Style19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7. Экономические 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</w:t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ем задачи с экономическим содержанием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индивидуальная, игра, практикум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Style19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8. Аренда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енда. Что такое «аренда». История аренд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бесед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Style19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9. Банки. Вклады </w:t>
      </w:r>
      <w:r>
        <w:rPr>
          <w:rFonts w:cs="Times New Roman" w:ascii="Times New Roman" w:hAnsi="Times New Roman"/>
          <w:color w:val="000000"/>
          <w:sz w:val="24"/>
          <w:szCs w:val="24"/>
        </w:rPr>
        <w:t>(2 часа)</w:t>
      </w:r>
    </w:p>
    <w:p>
      <w:pPr>
        <w:pStyle w:val="Style19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и. Для чего нужны банки. Зачем люди вкладывают деньги в банк. Крупные банки Росси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актикум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2 класс, 34часа</w:t>
      </w:r>
    </w:p>
    <w:tbl>
      <w:tblPr>
        <w:tblW w:w="9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418"/>
        <w:gridCol w:w="1701"/>
        <w:gridCol w:w="137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Бурундуком и комп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и. Вкл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3класс  34часа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треча в лесной экономической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рундук и компания юных экономистов вместе с нами продолжают изучать азы экономики!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гра,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д деятельности: познавательная, игровая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Основы 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(10 часов): Что такое экономическое развитие. Акционерное общество, как оно создаётся. Акции. Ценные бумаги. Понятие «кризиса». Почему происходит кризис в экономике. Монополия и конкуренция. Роль правительства в экономике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овая, индивидуальная, беседа, игр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д деятельности: познавательная, игровая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. Реклама. Качество товара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: Реклама и качество товара. Качественные и некачественные товары. Что можно, а что нельзя рекламировать. Штрих-коды на товарах и их значение;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индивидуальная, беседа, игра,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4. Банки. Ценные бумаги </w:t>
      </w:r>
      <w:r>
        <w:rPr>
          <w:rFonts w:cs="Times New Roman" w:ascii="Times New Roman" w:hAnsi="Times New Roman"/>
          <w:color w:val="000000"/>
          <w:sz w:val="24"/>
          <w:szCs w:val="24"/>
        </w:rPr>
        <w:t>(3 часа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и. Ценные бумаги. Виды вкладов. Виды ценных бумаг (общие черты и отличия). История вкладов. Функции сберегательной книжки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беседа, игра,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5. Штрафы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штрафов. Кто и когда платит штрафы. Кто взимает штрафы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беседа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6. Деловая э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ая этика. Этика и этикет. Почему надо соблюдать этику. Правила делового этикета. Бизнес – этикет;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беседа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7. История профессий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профессий. История профессий. Популярные современные профессии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8. Налоги </w:t>
      </w:r>
      <w:r>
        <w:rPr>
          <w:rFonts w:cs="Times New Roman" w:ascii="Times New Roman" w:hAnsi="Times New Roman"/>
          <w:color w:val="000000"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«налоги». Кто собирает налоги. Куда идут налоги. Виды налогов (подоходный, транспортный, имущественный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беседа,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9. Международная торговля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ля между странами. Ввоз и вывоз товаров. Таможня. Экспорт. Импорт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беседа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0. Экономические 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(5 часов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ем экономические задачи на нахождение прибыли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беседа,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1. Занимательная экономика </w:t>
      </w:r>
      <w:r>
        <w:rPr>
          <w:rFonts w:cs="Times New Roman" w:ascii="Times New Roman" w:hAnsi="Times New Roman"/>
          <w:color w:val="000000"/>
          <w:sz w:val="24"/>
          <w:szCs w:val="24"/>
        </w:rPr>
        <w:t>(5 часов): Занимательная наука – экономика. Конкурсы и творческие задания по пройденным темам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индивидуальная,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                                       3 класс, 34час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1417"/>
        <w:gridCol w:w="12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в лесной экономическ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а. Качество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и. Ценн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э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4 класс 34 часа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92"/>
        <w:gridCol w:w="6514"/>
      </w:tblGrid>
      <w:tr>
        <w:trPr>
          <w:trHeight w:val="11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то такое деньги и какими они бываю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явились деньги? История монет. Монеты Древней Руси (выполнение творческих работ). Представление творческих работ «Монеты Древней Руси». Бумажные деньги. Безналичные деньги. Дебетовая карта и кредитная карта, в чем разница? Исследование «Деньги современности». Представление результатов исследования. Валюты. Интерактивная викторина «Деньги». Мини-исследование «Сколько стоят деньги?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мини-исследования «Сколько стоят деньги?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кладываются доходы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семье берутся деньги. Как заработать деньги? На что семьи тратят деньги? Вот я вырасту и стану… Профессии будущего и настоящего. А чем занимаются банкиры? Как приумножить то, что имеешь? Как правильно планировать семейный бюджет?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ги счёт любят, или  как управлять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м кошельком, чтобы он не пусто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ратить с умом? Примерный бюджет школьника. Семейный бюджет. Бюджет Российской Федерации. Если доходы превышают расходы, образуются сбережения. Если расходы превышают доходы, образуются долги. Игра «Древо решений». Товары и услуги. Странное слово «Монополисты». Игра «Монополия». Творческий проект «Мое предприятие». Защита проекта «Мое предприятие». Обзорное занятие «Что нового я открыл для себя?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деятельности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ческие беседы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-исследования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сещение музея Банка России посредством виртуальной экскурси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деятельности:</w:t>
      </w:r>
    </w:p>
    <w:p>
      <w:pPr>
        <w:pStyle w:val="Style21"/>
        <w:numPr>
          <w:ilvl w:val="0"/>
          <w:numId w:val="1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ая;</w:t>
      </w:r>
    </w:p>
    <w:p>
      <w:pPr>
        <w:pStyle w:val="Style21"/>
        <w:numPr>
          <w:ilvl w:val="0"/>
          <w:numId w:val="1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1класс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701"/>
      </w:tblGrid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\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зучает наука «эконом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: Гном – Эконом рассуждает о понятии «потреб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отребнос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требности. Что нам необходимо в жиз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, социальные, духовные потреб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от Гнома-Эконома: все потребности важны, все потребности нуж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удовлетворения потре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 Гнома-Эконома: почему все потребности нельзя удовлетворить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Домохозяйство и домашний труд. Домашние обязанности в семье. Бюджет семьи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 Гнома – Эконома: правила ведения домашнего хозяй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вар попадает в магазин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риобрести товар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Зачем нужна реклама? Реклама и упаковка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нома-Эконома: реклама - «двигатель торговл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Зачем нужны деньги? Как и где хранятся деньг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Урок от Гнома-Эконома: деньги 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Как появились деньги? Первые деньги. Современные деньги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тов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оходы и расходы? Доходы и расходы моей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ль денег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 Гнома-Эконома: знакомимся с понятием «маркетинг» («рыно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 Обмен. Торго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и покуп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ен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ном – Эконом проводит «Экономическое Поле Чуде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итоги первого экономическ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/>
        <w:t xml:space="preserve"> 2 класс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71"/>
        <w:gridCol w:w="1633"/>
      </w:tblGrid>
      <w:tr>
        <w:trPr>
          <w:trHeight w:val="5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 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( форма занятия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вайте познакомимся: Бурундук и компания - наши друзья в изучении экономики. Экономика в жизни человека</w:t>
            </w:r>
            <w:r>
              <w:rPr>
                <w:b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удовлетворение потре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возникла торговля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овременному обществу нужна торговля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где производятся товары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такое цена товара? Почему цены на товары разные? От чего зависит цена товара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ежедневного потребления. Какие они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 Бурундука и компании: Товары, необходимые нам ежедневн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чество товара и его себестоимост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ынок. Проблема выбора качественного товара.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покупателя и продавца. Этике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рафик? Виды график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фики доходов и расход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нег. Деньги бумажные и металлическ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России и ми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аждый народ имеет свои деньги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ено на деньгах? Защита денег от поддел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номические ребусы и кроссворды от Бурундука и компан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 окружающем нас мир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экономический проек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задач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 темам «Цена», «Деньги», «Себестоимость товар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. Что такое аренда? История арен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. Крупные банки нашей страны. Зачем люди вкладывают деньги в бан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3 класс(34ч)</w:t>
      </w:r>
    </w:p>
    <w:tbl>
      <w:tblPr>
        <w:tblW w:w="949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884"/>
      </w:tblGrid>
      <w:tr>
        <w:trPr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лесной экономической школ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сновы экономического развит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тайна. Тайна производ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. Создание акционерного обще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. Ценные бумаг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в экономик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такое «монополия». Кто такие «монополисты». Естественная и искусственная монопол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ительства в экономик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качество товара. Что можно, а что нельзя рекламировать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-Бурундук проводит урок: Качественные и некачественные товар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-коды на товарах: что они обозначают?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. История и виды вклад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ценных бума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– главный банк стран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: кто платит, когда и за что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ловая эти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рундук ведёт урок: «Все профессии важны, все профессии нужны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их вид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ждународная торговля. Зачем и чем страны торгуют друг с другом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такое прибыль? Экономические задачи «Нахождение прибыли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экономических задач по темам: «Деньги», «Цена», «Выручк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экономик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4 класс </w:t>
      </w:r>
      <w:r>
        <w:rPr/>
        <w:t>(34 час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9"/>
        <w:gridCol w:w="2126"/>
      </w:tblGrid>
      <w:tr>
        <w:trPr>
          <w:trHeight w:val="3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Что такое деньги и какими они бывают? 13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явились деньг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еты Древней Руси (выполнение творчески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творческих работ «Монеты Древней Р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день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личные день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овая карта и кредитная карта, в чем разниц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«Деньги соврем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викторина «День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исследование «Сколько стоят деньг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мини-исследования «Сколько стоят деньг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Из чего складываются доходы в семье, 8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семье берутся день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работать деньг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семьи тратят деньг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я вырасту и стану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будущего и настоя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ем занимаются банкир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умножить то, что имееш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ланировать семейный бюдже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аздел 3. Деньги счёт любят, или  как управлять своим кошельком, чтобы он не пустовал, 13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ратить с ум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бюджет шк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оходы превышают расходы, образуются 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асходы превышают доходы, образуются дол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рево ре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ное слово «Монополис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онопо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М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М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ое занятие «Что нового я открыл для себя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3c7">
    <w:name w:val="c33 c7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pacing w:val="-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42:00Z</dcterms:created>
  <dc:creator>408</dc:creator>
  <dc:description/>
  <cp:keywords/>
  <dc:language>en-US</dc:language>
  <cp:lastModifiedBy>Учитель</cp:lastModifiedBy>
  <cp:lastPrinted>2017-11-17T17:19:00Z</cp:lastPrinted>
  <dcterms:modified xsi:type="dcterms:W3CDTF">2021-09-29T19:42:00Z</dcterms:modified>
  <cp:revision>2</cp:revision>
  <dc:subject/>
  <dc:title/>
</cp:coreProperties>
</file>