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90665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4392" r="-5" b="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законные представители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работники школы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торонние физические лиц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2. Посетители мероприятия подразделяются на следующие группы:</w:t>
      </w:r>
    </w:p>
    <w:tbl>
      <w:tblPr>
        <w:tblW w:w="976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79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посетителей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Учащиеся школы, являющиеся непосредственными участниками мероприят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р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Учащиеся школы, не принимающие непосредственного участия в мероприятии, но присутствующие на не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школы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 учащихся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ние физические лиц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школ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Права, обязанности и ответственность посетителей мероприяти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1. Все посетители имеют право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а уважение свое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ведение фото- и видеосъемки, аудиозапис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флаги с размером полотнища до 80</w:t>
      </w:r>
      <w:r>
        <w:rPr>
          <w:color w:val="000000"/>
          <w:lang w:val="en-US"/>
        </w:rPr>
        <w:t>X</w:t>
      </w:r>
      <w:r>
        <w:rPr>
          <w:color w:val="000000"/>
        </w:rPr>
        <w:t>100 см на пластиковом пустотелом древке длиной до 100 см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дудки и трещотки (пластиковые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4. Все посетители обязаны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облюдать настоящие правила и регламент проведения мероприятия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важать честь и достоинство других посетителей мероприятия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6. Участники, зрители и гости обязаны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выполнять требования ответственных лиц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7. Ответственные лица обязаны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лично присутствовать на мероприяти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существлять контроль соблюдения участниками, зрителями и гостями настоящих Прави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8. Посетителям мероприятий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курить в помещениях и на территории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водить и приносить с собой животных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никать в служебные и производственные помещения школы, раздевалку и другие технические помещен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вреждать элементы оформления и оборудовани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аносить любые надписи в здании ОО, а также на прилегающих к школе территориях и внешних стенках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пользовать площади ОО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существлять агитационную или иную деятельность, адресованную неограниченному расовой, религиозной, национальной розни, оскорбляющую посетителей, работников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являть неуважение к посетителям, работникам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напитки и еду (в том числе мороженое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3.10. Посетители, причинившие школе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 Порядок посещения мероприяти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Acxspmiddle"/>
        <w:shd w:fill="FFFFFF" w:val="clear"/>
        <w:spacing w:before="120" w:after="0"/>
        <w:jc w:val="both"/>
        <w:rPr/>
      </w:pPr>
      <w:r>
        <w:rPr/>
        <w:t>4.6. Учреждение может устанавливать возрастные ограничения на посещение мероприятия.</w:t>
      </w:r>
    </w:p>
    <w:p>
      <w:pPr>
        <w:pStyle w:val="Acxspmiddle"/>
        <w:shd w:fill="FFFFFF" w:val="clear"/>
        <w:spacing w:before="120" w:after="0"/>
        <w:jc w:val="both"/>
        <w:rPr/>
      </w:pPr>
      <w:r>
        <w:rPr/>
        <w:t>4.7. 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9:00Z</dcterms:created>
  <dc:creator>User</dc:creator>
  <dc:description/>
  <cp:keywords/>
  <dc:language>en-US</dc:language>
  <cp:lastModifiedBy>Юлия Афанасьева</cp:lastModifiedBy>
  <cp:lastPrinted>2017-10-14T17:55:00Z</cp:lastPrinted>
  <dcterms:modified xsi:type="dcterms:W3CDTF">2018-02-20T15:51:00Z</dcterms:modified>
  <cp:revision>8</cp:revision>
  <dc:subject/>
  <dc:title>Принято</dc:title>
</cp:coreProperties>
</file>