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2375" cy="898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Обучающиеся, осваивающие общеобразовательные программы в очной, заочной формах, по ИУП, зачисляются в контингент обучающихся ОО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казе ОО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ли оформляется журнал индивидуальных занятий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осваивающие общеобразовательные программы в форме семейного образования и в форме самообразования, в контингент обучающихся не зачисляю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Государственная итоговая аттестация обучающихся по различным формам получения образования проводится в полном соответствии с нормативными документами, регламентирующими проведение государственной итоговой аттест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рганизация индивидуального обучения на дому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ля обучающихся, нуждающихся в длительном лечении, детей-инвалидов, которые по состоянию здоровья не могут посещать ОО, обучение по образовательным программам начального общего, основного общего и среднего общего образования организуется на дому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Учебный план для каждого обучающегося на дому составляется на основании адаптированной образовательной программы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Право распределения часов по учебным дисциплинам предоставляется школе с учетом индивидуальных психофизических особенностей, интересов детей, рекомендаций психолого-медико-педагогической комисси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Расписание занятий согласовывается с родителями (законными представителями) обучающегося и утверждается директором школы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Фамилии детей, обучающихся на дому, данные об успеваемости, переводе из класса в класс, о результатах промежуточной и государственной итоговой аттестации, выпуске из ОО вносятся в классный журнал соответствующего класс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обучения в форме семейного образова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о дать ребенку образование в форме семейного образования, в форме самообразования предоставляется всем родителям (обучающемуся предоставляется право выбора формы обучения после достижения восемнадцати лет)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Перейти на семейную форму получения образования могут обучающиеся на любой ступени общего образования: начального общего, основного общего и среднего общего образовани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, получающий образование в семье, вправе на любом этапе обучения по решению родителей (законных представителей) продолжить образование в О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Освоение общеобразовательных программ в форме семейного образования предполагает самостоятельное или с помощью педагогов, или с помощью родителей (законных представителей) несовершеннолетнего обучающегося освоение общеобразовательных программ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При выборе обучающимся освоения образовательных программ в форме семейного образования родители (законные представители) обращаются в ОО с заявлениями: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ключении обучающегося из контингента ОО, в которой он раньше обучался или числится в контингенте;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промежуточной и/или государственной (итоговой) аттестации обучающегося при предъявлении оригинала документа, удостоверяющего личность родителя (законного представителя)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Обучение в форме семейного образования осуществляется с правом последующего прохождения промежуточной и государственной (итоговой) аттестации в любой ОО в установленном порядке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 Для прохождения промежуточной и/или государственной итоговой аттестации родители (законные представители) обучающегося, получающего образование в форме семейного образования, заключают договор с ОО об организации и проведении промежуточной и/или государственной итоговой аттестаци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 Промежуточная аттестация обучающегося по общеобразовательным программам начального общего, основного общего, среднего общего образования при обучении в форме семейного образования осуществляется в соответствии с ФГОС и графиком проведения аттестаци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 в сроки, установленные в О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 В случае успешной государственной итоговой аттестации после освоения обучающимся образовательных программ в форме семейного образования ему предоставляется документ государственного образца об основном общем образовани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заочной формы получения общего образова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О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Обучение по заочной форме осуществляется при обязательном выполнении по всем предметам учебного плана конкретного класса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Количество обучающихся по заочной форме в группе зависит от возможностей ОО. Группа обучающихся по заочной форме может быть укомплектована из обучающихся различных классов одной параллел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Исходя из потребностей обучающихся и условий ОО, возможна организация обучения на основе ИУП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 При освоении общеобразовательных программ в заочной форме ОО предоставляет обучающемуся: адресные данные ОО (телефоны, адрес сайта, адрес электронной почты); учебный план; план учебной работы на полугодие; учебники; перечень практических и лабораторных работ с рекомендациями по их подготовке; контрольные работы с образцами их оформления; перечень методических комплектов для выполнения заданий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Образовательный процесс для заочных групп в ОО организуется в виде двух экзаменационных сессий. Продолжительность и сроки проведения экзаменационных сессий определяются локальным актом школы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 При сессионном режиме организации обучения для заочной группы объем учебных часов, предусмотренных на учебный год, не изменяетс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 В межсессионный период занятия с обучающимися проводятся дистанционно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орядок, формы и сроки проведения промежуточной аттестации обучающихся по заочной форме определяются локальным актом О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 Аттестация обучающихся по заочной форме проводится по полугодиям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 Годовые оценки обучающемуся заочной группы выставляются с учетом результатов экзаменов и выполненных работ по предмету. Результаты аттестации фиксируются в электронном журнале в соответствии с графиком проведения промежуточной аттестаци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 К сдаче экзаменов допускаются обучающиеся, успешно выполнившие предусмотренные практические, лабораторные, зачетные и контрольные работ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 Между экзаменационными сессиями могут быть организованы консультации преподавателей. График проведения консультаций утверждается руководителем и размещается на сайте школы. Количество консультаций определяется возможностями О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 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 Право распределения часов предоставляется ОО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 Для организации заочной формы обучения необходимо ведение следующей документации: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ы учебных, консультативных и факультативных занятий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планы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 консультаций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 и протоколы экзаменов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 Обучающиеся по заочной форме, освоившие общеобразовательные программы основного общего и среднего общего образования, могут быть награждены похвальной грамотой «За особые успехи в изучении отдельных предметов» и похвальным листом «За отличные успехи в учении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образовательного процесса на основе ИУП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Для организации обучения по ИУП в ОО необходимо наличие следующих условий: кадровых, содержательных, материальных, психологических (готовность старшеклассников к обучению по ИУП)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УП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Количество учебных часов в ИУП не должно быть более 36 и менее 30 в неделю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Подготовительный этап завершается определением количества учебных групп (в зависимости от выбора обучающихся), необходимой потребности в кадрах, их расстановкой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 На организационном этапе составляется индивидуальное расписание, для чего в учебных группах, безотносительно дней недели, выстраивается комбинация уроков, на которых задействовано наибольшее количество обучающихс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Уроки, на которых присутствуют все обучающиеся, распределяются на 3-й, 4-й, 5-й; уроки, на которых присутствуют не все обучающиеся, - на 1 -2-й, 6-й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 На этапе внедрения ИУП с целью осуществления контроля и коррекции выполнения ИУП обучающегося, содержание каждого предмета разбивается на учебные модули, и их изучение завершается зачетной или контрольной работой. Результаты зачетов и контрольных работ фиксируются в зачетных книжках обучающихс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 На аналитическом этапе результаты работы по внедрению ИУП обсуждаются на заседаниях педагогического совета, научно-методических объединений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УП и  планирование работы на следующий учебный год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ция обучения учащихся в форме самообразовани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Самообразование предполагает самостоятельное, в т. ч. ускоренное, освоение общеобразовательных программ по отдельным предметам, классам, курсам среднего общего образования с последующей аттестацией в школе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Для самообразования, как и для других форм получения образования, в рамках конкретной общеобразовательной программы действует ФГОС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Организация обучения учащегося в форме самообразования осуществляется вне ОО. Обучающиеся, осваивающие общеобразовательные программы в форме самообразования, в контингент обучающихся не зачисляютс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Лица, осваивающие основную образовательную программу в форме самообразования, вправе пройти промежуточную и государственную аттестацию в ОО. При прохождении аттестации экстерны пользуются академическими правами обучающихся по соответствующей образовательной программе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 При выборе обучающимся освоения образовательных программ в форме самообразования родители (законные представители) обращаются в ОО с заявлениями: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ключении обучающегося из контингента ОО, в которой он раньше обучался или числится в контингенте;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промежуточной и/или государственной итоговой аттестации обучающегося при предъявлении оригинала документа, удостоверяющего личность родителя (законного представителя)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 Для прохождения промежуточной и/или государственной итоговой аттестации родители (законные представители) обучающегося, получающего образование в форме самообразования, заключают договор с ОО об организации и проведении промежуточной и/или государственной итоговой аттестации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Промежуточная аттестация обучающегося по общеобразовательным программам среднего общего образования при обучении в форме самообразования осуществляется в соответствии с ФГОС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Неудовлетворительные результаты промежуточной аттестации по одному или 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 в сроки, установленные ОО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 Родители (законные представители) несовершеннолетнего обучающегося, обеспечивающие получение среднего общего образования в форме самообразования, обязаны создать для него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 В случае успешной государственной итоговой аттестации после освоения обучающимся образовательных программ в форме самообразования ему предоставляется документ государственного образца о среднем  общем образовании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 Повторное освоение обучающимся образовательных программ в форме caмообразования не допускается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0:00Z</dcterms:created>
  <dc:creator>Windows User</dc:creator>
  <dc:description/>
  <cp:keywords/>
  <dc:language>en-US</dc:language>
  <cp:lastModifiedBy>1</cp:lastModifiedBy>
  <cp:lastPrinted>2017-04-26T17:43:00Z</cp:lastPrinted>
  <dcterms:modified xsi:type="dcterms:W3CDTF">2018-02-22T14:30:00Z</dcterms:modified>
  <cp:revision>3</cp:revision>
  <dc:subject/>
  <dc:title/>
</cp:coreProperties>
</file>