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ОУ ООШ п .Кострово</w:t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ЮЮ</w:t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Ю.А.Афанасьева</w:t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29.08.201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декс профессиональной этики педагогических работ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декс профессиональной этики педагогических работников (далее – Кодекс) образовательной организации (далее – ОО) разработан в целях реализации нормы ч. 4 ст. 47 Федерального зак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2 № 273-ФЗ</w:t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, в соответствии с положениями Конституции РФ, законодательством РФ, международным правом, принятыми в обществе нормами морали и нравствен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декс представляет собой свод правил и принципов профессионального поведения педагогического работника во время образовательного процесса и (или) выполнения трудовой функц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Кодекса являются: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единых норм поведения педагогических работников в ОО;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авторитета педагогических работников в ОО и обществе;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а педагогических работников ОО на справедливое и объективное расследование нарушения ими норм профессиональной этики;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иное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термины и понят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целей настоящего Кодекса используются следующие основные термины и понятия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 Педагогический работник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учебной и воспитательной деятельност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Профессиональная этика педагогического работника – систем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ов, норм и правил поведения, действующая в отношениях работника с обучающимися, их родителями (законными представителями) и другими работниками ОО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3. Гуманность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, а также соответствующие свойства характера, основанные на деятельном признании и уважении личности человека, содействие его благу без ограничения возможностей для свободы. Гуманность предполагает бескорыстное отношение к окружающим, сочувствие и поддержку, непричинение физических страданий или унижение человеческого достоинств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Законность – соблюдение педагогическим работником положений и норм </w:t>
      </w:r>
      <w:r>
        <w:rPr>
          <w:rFonts w:cs="Times New Roman" w:ascii="Times New Roman" w:hAnsi="Times New Roman"/>
          <w:sz w:val="24"/>
          <w:szCs w:val="24"/>
        </w:rPr>
        <w:t>законодательства РФ, устава и локальных нормативных актов О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5. Справедливость – беспристрастное и нравственно должное отношение педагогического работника к участникам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фессионализм – обладание педагогическим работником знаниями, владение умениями и навыками, необходимыми ему для эффективной деятельност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7. Ответственность – принцип, согласно которому педагогический 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чает за совер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, действие (бездействи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8. Солидарность – активное сочувствие педагогического работника действиям или мнениям участников образовательного проце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9. Толерант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рпим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иному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разу жиз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ведению, национальности, вероисповеданию участников образовательного проце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0. Аморальный проступок – виновное деяние (действие или бездействие) педагогического работника, грубо нарушающее нормы морали и нравственности, а равно способствующее совершению таких деяний со стороны обучающихс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ицательно влияющее на выполнение им своих трудовых функций, унижающее честь и достоинство педагогических работников перед обучающимися и (или) их родителями (законными представителям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1. Подарок – безвозмездная передача имущественных ценностей лицом, которому они принадлежат, в собственность другому лицу, за которую последнее лицо не обязано платить обычную цен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2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или законных представителей несовершеннолетнего обучающегося.</w:t>
      </w:r>
    </w:p>
    <w:p>
      <w:pPr>
        <w:pStyle w:val="Style17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Этические принципы и правила профессионального поведения педагогического работ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выполнении трудовых обязанностей педагогическому работнику следует исходить из конституционного положения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ципами профессионального поведения педагогического работника являются: гуманность, законность, справедливость, профессионализм, ответственность, солидарность и толерантность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 В своей деятельности педагогический работник п</w:t>
      </w:r>
      <w:r>
        <w:rPr>
          <w:rFonts w:cs="Times New Roman" w:ascii="Times New Roman" w:hAnsi="Times New Roman"/>
          <w:sz w:val="24"/>
          <w:szCs w:val="24"/>
        </w:rPr>
        <w:t>роявляет терпимость и уважение к обычаям и традициям народов РФ и других государств, учитывает культурные и иные особенности различных этнических, социальных групп и конфессий, способствует межнациональному и межконфессиональному согласию обучающихс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4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свою деятельность на высоком профессиональном уровне, постоян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емится к совершенствованию своих знаний, умений, навыков, методологии обучения, занимает активную жизненную позицию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5. Педагогический работник дорожит своей репутацией и добрым именем ОО, своим поведением подает положительный пример всем участникам образовательного проце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6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ругательств, вульгаризмов, грубых или оскорбительных фраз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7. Педагогический работник способствует реализации права на получение образования всех детей независимо от их пола, возраста, расовой и национальной принадлежности, социального статуса, религиозных убеждений, материального полож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8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уважает честь и достоинство обучающихся и других участников образовательных отношений, защищает обучающихся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ых форм проявления жестокости и ун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9. Педагогический работник стремится к повышению положительной учебно-познавательной мотивации у обучающихся, к укреплению в них веры в собственные силы, </w:t>
      </w:r>
      <w:r>
        <w:rPr>
          <w:rFonts w:cs="Times New Roman" w:ascii="Times New Roman" w:hAnsi="Times New Roman"/>
          <w:sz w:val="24"/>
          <w:szCs w:val="24"/>
        </w:rPr>
        <w:t>развивает у них познавательную активность, самостоятельность, инициативу, творческие способности, формирует гражданскую позицию, способность к труду, культуру здорового и безопасн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0. В своей профессиональной деятельности педагогический работник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психофизического развития обучающихся и состояние их здоровь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блюдает специальные условия, необходимые для получения образования лицами с ограниченными возможностями здоровь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1. Педагогический работник может проводить педагогические исследования только при условии добровольного согласия участника образовательного процесса, принимающего участие в исследован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2. Во взаимоотношениях с коллегами педагогический работник обязан быть честным, справедливым, порядочным, с уважением относиться к их знаниям и опыту, при необходимости – оказывать им профессиональную помощь и поддержк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3. Педагогический работник высказывает критику в 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4. Педагогический работник не имеет права допускать негативные высказывания о своих коллегах и их работе в присутствии обучающихся и их родителей (законных представителей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5. Педагогический работник добровольно и сознательно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6. Педагогический работник не вправе препятствовать родителю (законному представителю) обучающегося в выборе формы получения образования, в защите законных прав и интересов ребенка, в участии в управлении О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7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8. Педагогический работник не вправе подвергать критике внутрисемейные ценности и верования обучающихс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9. Педагогический работник хранит в тайне информацию об обучающихся, доверенную ему участниками образовательного процесса, в т. ч. высказанное мнение о родителях (законных представителях), педагогах, за исключением случаев, предусмотренных законодательство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0. Педагогический работник не вступает с ребенком в финансовые отношения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внешнему виду педагогического работника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организациям, осуществляющим образовательную деятельность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. Приходя на занятие, педагогический работник должен быть аккуратно одет. Одежда не должна быть яркой и вызывающей и противоречить общепринятым нормам прилич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лем деловой костюм, который подчеркивает официальность отношений с обучающимися. К деловому костюму относятся пиджак с юбкой/брюками и блуз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чтительными цветами для одежды являются черный, коричневый, серый, темно-синий, темно-бардовый, бежевый. Рубашки и блузки могут быть постельных тонов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допускается ношение одежды, указывающей на принадлежность к той или иной национальности и религии, за исключением официальных и культурно-массовых мероприяти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Обувь предпочтительней закрытая, для женщины – на невысоком каблук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5. Украшений должно быть минимальное количество, они не должны быть яркими и броским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6. Прическа, макияж и маникюр должны производить впечатление аккуратного и ухоженного человека. Макияж и маникюр должен быть нейтральных тон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7. Недопустимо наличие у педагогического работника татуировок и пирсинга на открытых участках тел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8. Парфюм не должен быть слишком резким, предпочтительны легкие запах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9. Выражение лица педагога, мимика, жестикуляция должны быть доброжелательными и располагающими к себе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фликт интересов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. Педагогический работник использует имеющиеся в его распоряжении ресурсы ОО бережно, максимально эффективно и исключительно в рабочих целя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 Педагогический работник должен избегать ситуаций, при которых у него возникает конфликт интерес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3. В случае возникновения конфликта интересов педагогический работник должен проинформировать об этом своего непосредственного руководител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туацией, приводящей к конфликту интересов, может быть ситуация получения педагогическим работником подарков в связи с исполнением им своих трудовых обязанност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5. Педагогическим работникам не разрешается принимать от третьих лиц подарки: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совершение каких-либо действий (бездействия), связанных с выполнением трудовых функций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мостью свыше трех тыс. руб.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виде денег или денежных эквивалентов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сутствие очевидного, общепринятого повода для подар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6. Использование педагогическим работником активов и ресурсов учреждения в личных целях может привести к конфликту интересов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тветственность за нарушение положений Кодек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педагогическим работником положений Кодекса является одним из критериев оценки его профессиона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ы нарушения педагогическим работником правил и принципов педагогической этики и норм профессионального поведения, предусмотренных Кодексом, рассматриваются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х коллегиальных органов управления, предусмотренных уставом ОО, и (или) комиссиях по урегулированию споров между участниками образовательных отнош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4. При наличии в действиях (бездействии)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 от 30.12.2001 № 197-ФЗ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27:00Z</dcterms:created>
  <dc:creator>nsinelnikova</dc:creator>
  <dc:description/>
  <cp:keywords/>
  <dc:language>en-US</dc:language>
  <cp:lastModifiedBy>User</cp:lastModifiedBy>
  <cp:lastPrinted>2014-10-07T12:34:00Z</cp:lastPrinted>
  <dcterms:modified xsi:type="dcterms:W3CDTF">2022-03-24T06:04:00Z</dcterms:modified>
  <cp:revision>7</cp:revision>
  <dc:subject/>
  <dc:title/>
</cp:coreProperties>
</file>